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ж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Е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ижа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Е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-стного государственного бюджетного уч-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-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ОПО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муниципального уч-реждения Пижанское районное управление образова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Пижан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ж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района, начальник муниципального учреждения Пижанское районное управление образова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АЗЯН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Михаил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АС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  <w:br/>
              <w:t>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ЖА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работе с учреждениями дошкольного образования муниципального казенного учреждения «Ресурсный центр образования Пижан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WS-1-423-5</dc:creator>
  <dc:description/>
  <cp:keywords/>
  <dc:language>en-US</dc:language>
  <cp:lastModifiedBy>Любовь В. Кузнецова</cp:lastModifiedBy>
  <cp:lastPrinted>2020-03-05T12:53:00Z</cp:lastPrinted>
  <dcterms:modified xsi:type="dcterms:W3CDTF">2020-09-25T13:06:00Z</dcterms:modified>
  <cp:revision>77</cp:revision>
  <dc:subject/>
  <dc:title>УТВЕРЖДЕН</dc:title>
</cp:coreProperties>
</file>